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各系列职称下设分支专业名称一览表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02"/>
        <w:gridCol w:w="673"/>
        <w:gridCol w:w="1320"/>
        <w:gridCol w:w="795"/>
        <w:gridCol w:w="1437"/>
        <w:gridCol w:w="885"/>
        <w:gridCol w:w="1437"/>
        <w:gridCol w:w="886"/>
        <w:gridCol w:w="1436"/>
        <w:gridCol w:w="886"/>
        <w:gridCol w:w="1436"/>
        <w:gridCol w:w="886"/>
        <w:gridCol w:w="1123"/>
      </w:tblGrid>
      <w:tr>
        <w:trPr>
          <w:tblHeader w:val="true"/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系列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3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下设分支专业名称</w:t>
            </w:r>
          </w:p>
        </w:tc>
      </w:tr>
      <w:tr>
        <w:trPr>
          <w:trHeight w:val="567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科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物理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科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咨询与管理服务</w:t>
            </w:r>
          </w:p>
        </w:tc>
      </w:tr>
      <w:tr>
        <w:trPr>
          <w:trHeight w:val="539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业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环境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验技术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科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8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校管理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业工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查规划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1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林绿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1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森林保护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1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保护地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1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森林经营与培育</w:t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土保持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业白蚁防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1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业科技推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10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野生动植物保护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产品加工及检验</w:t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3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勘工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3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质调查与矿产勘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3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球物理勘查与遥感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3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质实验测试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30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绘地理信息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3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工环地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3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球化学勘查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3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探矿工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4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文水资源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4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水电规划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4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水电工程建筑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4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与金属结构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4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水电工程管理</w:t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工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选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金属冶金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5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材料加工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5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冶金分析测试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金属冶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5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稀有金属冶金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5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冶金热能工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与桥梁隧道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7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船舶工程与水运技术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7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轨道交通工程与运输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7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运输</w:t>
            </w:r>
          </w:p>
        </w:tc>
      </w:tr>
      <w:tr>
        <w:trPr>
          <w:trHeight w:val="539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递工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递设备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8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递网络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8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递信息工程</w:t>
            </w:r>
          </w:p>
        </w:tc>
        <w:tc>
          <w:tcPr>
            <w:tcW w:w="4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网信工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610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网络空间安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610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网络技术应用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610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互联网治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工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技术监督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1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准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1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检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1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棉麻检验</w:t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2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与动力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2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2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床技术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2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机械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2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工</w:t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2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制造工艺与设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2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制造自动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2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2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设备安装工程</w:t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3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机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3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电气化与自动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3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系统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3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产工程</w:t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4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4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保护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4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质量监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4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规划与管理工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4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生化与环境物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4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质量评价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5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冶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铁冶金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材料与热处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5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压力加工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5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火材料</w:t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冶金焦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5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粉末冶金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5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冶金热能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5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冶金实验技术</w:t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6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6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纤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6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染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6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棉麻加工</w:t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、通讯与自动控制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技术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系统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计算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设备维修</w:t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半导体技术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专用设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工程技术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处理技术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仪器与测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1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视工程技术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讯技术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0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控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71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影工程技术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工程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化学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化学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0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测量技术与仪器仪表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1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分析</w:t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化学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细化学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反应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药工程</w:t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化学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高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系统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化学</w:t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聚物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0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化学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8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机械及设备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9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9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发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9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浆造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09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瓷工艺</w:t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0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材料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0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工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0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陶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0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非金属材料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0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材料及设备</w:t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0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玻璃工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0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玻璃纤维及复合材料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0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金属矿采选及加工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1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1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1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施工与概预算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利管理工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测量技术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器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电压工程</w:t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工材料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力电子技术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0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电技术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仪器仪表</w:t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电与输配电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加工技术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2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自控</w:t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3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3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4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山机械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4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山综合利用</w:t>
            </w:r>
          </w:p>
        </w:tc>
      </w:tr>
      <w:tr>
        <w:trPr>
          <w:trHeight w:val="567" w:hRule="atLeast"/>
        </w:trPr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工程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4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山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4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山设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4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40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山电气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4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山安全</w:t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4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山地面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4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选矿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矿环境工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4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井巷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4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钻井工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5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管理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50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防护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卫生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5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种设备安全工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工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土地资源保护和利用研究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资源管理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国土空间用途管制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资源调查监测评价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自然资源资产核算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自然资源和不动产确权登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地整治</w:t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修复</w:t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91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6091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医疗器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自动化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电气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1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信息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建筑环境与能源工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1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水利工程</w:t>
            </w:r>
          </w:p>
        </w:tc>
      </w:tr>
      <w:tr>
        <w:trPr>
          <w:trHeight w:val="567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壤肥料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畜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机械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合作组织管理</w:t>
            </w:r>
          </w:p>
        </w:tc>
      </w:tr>
      <w:tr>
        <w:trPr>
          <w:trHeight w:val="709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兽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资源环境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产品加工与质量安全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播音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播音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案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博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考古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征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保护与修复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展览策划与艺术设计</w:t>
            </w:r>
          </w:p>
        </w:tc>
        <w:tc>
          <w:tcPr>
            <w:tcW w:w="32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保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鉴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与博物馆学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宣传与社会教育</w:t>
            </w:r>
          </w:p>
        </w:tc>
        <w:tc>
          <w:tcPr>
            <w:tcW w:w="32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管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献分编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考咨询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献保护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献采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借阅服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现代技术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8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辅导与社会教育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群文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群文美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摄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群文管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导培训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戏剧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1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间工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艺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剧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演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2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戏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2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2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3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作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3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挥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3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演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3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声乐</w:t>
            </w:r>
          </w:p>
        </w:tc>
      </w:tr>
      <w:tr>
        <w:trPr>
          <w:trHeight w:val="539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台美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4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台美术设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4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台技术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5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戏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视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5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声曲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5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杂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5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电艺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2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编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剪辑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2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演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20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舞台美术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2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录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2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剧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2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摄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208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美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装潢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装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纱刺绣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工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告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面设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书画美术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器制作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花爆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雕刻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瓷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闻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记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辑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律师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律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证员系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证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创作专业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创作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工专业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工作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08:00Z</dcterms:created>
  <dc:creator>MC SYSTEM</dc:creator>
  <dc:description/>
  <dc:language>en-US</dc:language>
  <cp:lastModifiedBy>M-in</cp:lastModifiedBy>
  <cp:lastPrinted>2020-07-22T11:13:00Z</cp:lastPrinted>
  <dcterms:modified xsi:type="dcterms:W3CDTF">2023-05-25T02:31:54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2FC9CE4454C299C6568C6FA7943DF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