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系列职称下设分支专业名称一览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1"/>
        <w:gridCol w:w="680"/>
        <w:gridCol w:w="1319"/>
        <w:gridCol w:w="796"/>
        <w:gridCol w:w="1437"/>
        <w:gridCol w:w="885"/>
        <w:gridCol w:w="1437"/>
        <w:gridCol w:w="885"/>
        <w:gridCol w:w="1437"/>
        <w:gridCol w:w="886"/>
        <w:gridCol w:w="1436"/>
        <w:gridCol w:w="886"/>
        <w:gridCol w:w="1107"/>
      </w:tblGrid>
      <w:tr>
        <w:trPr>
          <w:tblHeader w:val="true"/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系列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1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下设分支专业名称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科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物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科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咨询与管理服务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环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科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管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查规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保护地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林经营与培育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白蚁防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科技推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生动植物保护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产品加工及检验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勘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调查与矿产勘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物理勘查与遥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实验测试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地理信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工环地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化学勘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矿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水资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规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建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与金属结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管理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选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金属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材料加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冶金分析测试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金属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金属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冶金热能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与桥梁隧道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工程与水运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轨道交通工程与运输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运输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设备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8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网络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信息工程</w:t>
            </w:r>
          </w:p>
        </w:tc>
        <w:tc>
          <w:tcPr>
            <w:tcW w:w="4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技术监督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检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麻检验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与动力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床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机械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工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工艺与设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自动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备安装工程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系统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工程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保护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质量监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规划与管理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生化与环境物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材料与热处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压力加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火材料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焦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热能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实验技术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纤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染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麻加工</w:t>
            </w:r>
          </w:p>
        </w:tc>
      </w:tr>
      <w:tr>
        <w:trPr>
          <w:trHeight w:val="4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、通讯与自动控制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系统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计算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设备维修</w:t>
            </w:r>
          </w:p>
        </w:tc>
      </w:tr>
      <w:tr>
        <w:trPr>
          <w:trHeight w:val="482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设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工程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处理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仪器与测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视工程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影工程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工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化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测量技术与仪器仪表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分析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细化学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化学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高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系统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聚物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机械及设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发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浆造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工艺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陶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材料及设备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工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及复合材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金属矿采选及加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与概预算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利管理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测量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电压工程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电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仪表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电与输配电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加工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自控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机械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综合利用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工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电气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安全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地面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矿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环境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巷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钻井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管理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防护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卫生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设备安全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土地资源保护和利用研究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资源管理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国土空间用途管制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资源调查监测评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然资源资产核算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然资源和不动产确权登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整治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修复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自动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电气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信息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水利工程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肥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合作组织管理</w:t>
            </w:r>
          </w:p>
        </w:tc>
      </w:tr>
      <w:tr>
        <w:trPr>
          <w:trHeight w:val="70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资源环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产品加工与质量安全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博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征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保护与修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览策划与艺术设计</w:t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保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鉴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与博物馆学研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宣传与社会教育</w:t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管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分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考咨询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保护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采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阅服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现代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辅导与社会教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文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文美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摄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文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导培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间工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演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美术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声曲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杂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电艺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编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剪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演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美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录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摄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美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纱刺绣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工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画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器制作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花爆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雕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律师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律师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证员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创作专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创作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工专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工作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（非临床）专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事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1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分析与药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事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制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2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药分析与药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8:00Z</dcterms:created>
  <dc:creator>MC SYSTEM</dc:creator>
  <dc:description/>
  <dc:language>en-US</dc:language>
  <cp:lastModifiedBy>M-in</cp:lastModifiedBy>
  <cp:lastPrinted>2020-07-22T11:13:00Z</cp:lastPrinted>
  <dcterms:modified xsi:type="dcterms:W3CDTF">2022-05-17T07:00:01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2FC9CE4454C299C6568C6FA7943D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